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ascii="Times New Roman" w:hAnsi="Times New Roman"/>
          <w:b w:val="false"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57975</wp:posOffset>
            </wp:positionH>
            <wp:positionV relativeFrom="paragraph">
              <wp:posOffset>6350</wp:posOffset>
            </wp:positionV>
            <wp:extent cx="4042410" cy="2821940"/>
            <wp:effectExtent l="0" t="0" r="0" b="0"/>
            <wp:wrapNone/>
            <wp:docPr id="1" name="docsha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shap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8172450</wp:posOffset>
                </wp:positionH>
                <wp:positionV relativeFrom="paragraph">
                  <wp:posOffset>-559435</wp:posOffset>
                </wp:positionV>
                <wp:extent cx="2604135" cy="2649855"/>
                <wp:effectExtent l="635" t="635" r="0" b="0"/>
                <wp:wrapNone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5" h="2900">
                              <a:moveTo>
                                <a:pt x="1484" y="0"/>
                              </a:moveTo>
                              <a:lnTo>
                                <a:pt x="1408" y="2"/>
                              </a:lnTo>
                              <a:lnTo>
                                <a:pt x="1332" y="7"/>
                              </a:lnTo>
                              <a:lnTo>
                                <a:pt x="1258" y="17"/>
                              </a:lnTo>
                              <a:lnTo>
                                <a:pt x="1185" y="29"/>
                              </a:lnTo>
                              <a:lnTo>
                                <a:pt x="1113" y="46"/>
                              </a:lnTo>
                              <a:lnTo>
                                <a:pt x="1043" y="65"/>
                              </a:lnTo>
                              <a:lnTo>
                                <a:pt x="974" y="88"/>
                              </a:lnTo>
                              <a:lnTo>
                                <a:pt x="906" y="114"/>
                              </a:lnTo>
                              <a:lnTo>
                                <a:pt x="841" y="143"/>
                              </a:lnTo>
                              <a:lnTo>
                                <a:pt x="777" y="175"/>
                              </a:lnTo>
                              <a:lnTo>
                                <a:pt x="714" y="210"/>
                              </a:lnTo>
                              <a:lnTo>
                                <a:pt x="654" y="248"/>
                              </a:lnTo>
                              <a:lnTo>
                                <a:pt x="596" y="288"/>
                              </a:lnTo>
                              <a:lnTo>
                                <a:pt x="540" y="331"/>
                              </a:lnTo>
                              <a:lnTo>
                                <a:pt x="486" y="377"/>
                              </a:lnTo>
                              <a:lnTo>
                                <a:pt x="435" y="425"/>
                              </a:lnTo>
                              <a:lnTo>
                                <a:pt x="386" y="475"/>
                              </a:lnTo>
                              <a:lnTo>
                                <a:pt x="339" y="528"/>
                              </a:lnTo>
                              <a:lnTo>
                                <a:pt x="295" y="582"/>
                              </a:lnTo>
                              <a:lnTo>
                                <a:pt x="253" y="639"/>
                              </a:lnTo>
                              <a:lnTo>
                                <a:pt x="215" y="698"/>
                              </a:lnTo>
                              <a:lnTo>
                                <a:pt x="179" y="759"/>
                              </a:lnTo>
                              <a:lnTo>
                                <a:pt x="146" y="821"/>
                              </a:lnTo>
                              <a:lnTo>
                                <a:pt x="117" y="886"/>
                              </a:lnTo>
                              <a:lnTo>
                                <a:pt x="90" y="951"/>
                              </a:lnTo>
                              <a:lnTo>
                                <a:pt x="67" y="1019"/>
                              </a:lnTo>
                              <a:lnTo>
                                <a:pt x="47" y="1088"/>
                              </a:lnTo>
                              <a:lnTo>
                                <a:pt x="30" y="1158"/>
                              </a:lnTo>
                              <a:lnTo>
                                <a:pt x="17" y="1229"/>
                              </a:lnTo>
                              <a:lnTo>
                                <a:pt x="8" y="1302"/>
                              </a:lnTo>
                              <a:lnTo>
                                <a:pt x="2" y="1375"/>
                              </a:lnTo>
                              <a:lnTo>
                                <a:pt x="0" y="1450"/>
                              </a:lnTo>
                              <a:lnTo>
                                <a:pt x="2" y="1525"/>
                              </a:lnTo>
                              <a:lnTo>
                                <a:pt x="8" y="1598"/>
                              </a:lnTo>
                              <a:lnTo>
                                <a:pt x="17" y="1671"/>
                              </a:lnTo>
                              <a:lnTo>
                                <a:pt x="30" y="1742"/>
                              </a:lnTo>
                              <a:lnTo>
                                <a:pt x="47" y="1812"/>
                              </a:lnTo>
                              <a:lnTo>
                                <a:pt x="67" y="1881"/>
                              </a:lnTo>
                              <a:lnTo>
                                <a:pt x="90" y="1949"/>
                              </a:lnTo>
                              <a:lnTo>
                                <a:pt x="117" y="2014"/>
                              </a:lnTo>
                              <a:lnTo>
                                <a:pt x="146" y="2079"/>
                              </a:lnTo>
                              <a:lnTo>
                                <a:pt x="179" y="2141"/>
                              </a:lnTo>
                              <a:lnTo>
                                <a:pt x="215" y="2202"/>
                              </a:lnTo>
                              <a:lnTo>
                                <a:pt x="253" y="2261"/>
                              </a:lnTo>
                              <a:lnTo>
                                <a:pt x="295" y="2318"/>
                              </a:lnTo>
                              <a:lnTo>
                                <a:pt x="339" y="2372"/>
                              </a:lnTo>
                              <a:lnTo>
                                <a:pt x="386" y="2425"/>
                              </a:lnTo>
                              <a:lnTo>
                                <a:pt x="435" y="2475"/>
                              </a:lnTo>
                              <a:lnTo>
                                <a:pt x="486" y="2523"/>
                              </a:lnTo>
                              <a:lnTo>
                                <a:pt x="540" y="2569"/>
                              </a:lnTo>
                              <a:lnTo>
                                <a:pt x="596" y="2612"/>
                              </a:lnTo>
                              <a:lnTo>
                                <a:pt x="654" y="2652"/>
                              </a:lnTo>
                              <a:lnTo>
                                <a:pt x="714" y="2690"/>
                              </a:lnTo>
                              <a:lnTo>
                                <a:pt x="777" y="2725"/>
                              </a:lnTo>
                              <a:lnTo>
                                <a:pt x="841" y="2757"/>
                              </a:lnTo>
                              <a:lnTo>
                                <a:pt x="906" y="2786"/>
                              </a:lnTo>
                              <a:lnTo>
                                <a:pt x="974" y="2812"/>
                              </a:lnTo>
                              <a:lnTo>
                                <a:pt x="1043" y="2835"/>
                              </a:lnTo>
                              <a:lnTo>
                                <a:pt x="1113" y="2854"/>
                              </a:lnTo>
                              <a:lnTo>
                                <a:pt x="1185" y="2871"/>
                              </a:lnTo>
                              <a:lnTo>
                                <a:pt x="1258" y="2883"/>
                              </a:lnTo>
                              <a:lnTo>
                                <a:pt x="1332" y="2893"/>
                              </a:lnTo>
                              <a:lnTo>
                                <a:pt x="1408" y="2898"/>
                              </a:lnTo>
                              <a:lnTo>
                                <a:pt x="1484" y="2900"/>
                              </a:lnTo>
                              <a:lnTo>
                                <a:pt x="1560" y="2898"/>
                              </a:lnTo>
                              <a:lnTo>
                                <a:pt x="1636" y="2893"/>
                              </a:lnTo>
                              <a:lnTo>
                                <a:pt x="1710" y="2883"/>
                              </a:lnTo>
                              <a:lnTo>
                                <a:pt x="1783" y="2871"/>
                              </a:lnTo>
                              <a:lnTo>
                                <a:pt x="1855" y="2854"/>
                              </a:lnTo>
                              <a:lnTo>
                                <a:pt x="1925" y="2835"/>
                              </a:lnTo>
                              <a:lnTo>
                                <a:pt x="1994" y="2812"/>
                              </a:lnTo>
                              <a:lnTo>
                                <a:pt x="2062" y="2786"/>
                              </a:lnTo>
                              <a:lnTo>
                                <a:pt x="2127" y="2757"/>
                              </a:lnTo>
                              <a:lnTo>
                                <a:pt x="2191" y="2725"/>
                              </a:lnTo>
                              <a:lnTo>
                                <a:pt x="2244" y="2695"/>
                              </a:lnTo>
                              <a:lnTo>
                                <a:pt x="2244" y="205"/>
                              </a:lnTo>
                              <a:lnTo>
                                <a:pt x="2191" y="175"/>
                              </a:lnTo>
                              <a:lnTo>
                                <a:pt x="2127" y="143"/>
                              </a:lnTo>
                              <a:lnTo>
                                <a:pt x="2062" y="114"/>
                              </a:lnTo>
                              <a:lnTo>
                                <a:pt x="1994" y="88"/>
                              </a:lnTo>
                              <a:lnTo>
                                <a:pt x="1925" y="65"/>
                              </a:lnTo>
                              <a:lnTo>
                                <a:pt x="1855" y="46"/>
                              </a:lnTo>
                              <a:lnTo>
                                <a:pt x="1783" y="29"/>
                              </a:lnTo>
                              <a:lnTo>
                                <a:pt x="1710" y="17"/>
                              </a:lnTo>
                              <a:lnTo>
                                <a:pt x="1636" y="7"/>
                              </a:lnTo>
                              <a:lnTo>
                                <a:pt x="1560" y="2"/>
                              </a:lnTo>
                              <a:lnTo>
                                <a:pt x="1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size="2245,2900" path="m1484,0l1408,2l1332,7l1258,17l1185,29l1113,46l1043,65l974,88l906,114l841,143l777,175l714,210l654,248l596,288l540,331l486,377l435,425l386,475l339,528l295,582l253,639l215,698l179,759l146,821l117,886l90,951l67,1019l47,1088l30,1158l17,1229l8,1302l2,1375l0,1450l2,1525l8,1598l17,1671l30,1742l47,1812l67,1881l90,1949l117,2014l146,2079l179,2141l215,2202l253,2261l295,2318l339,2372l386,2425l435,2475l486,2523l540,2569l596,2612l654,2652l714,2690l777,2725l841,2757l906,2786l974,2812l1043,2835l1113,2854l1185,2871l1258,2883l1332,2893l1408,2898l1484,2900l1560,2898l1636,2893l1710,2883l1783,2871l1855,2854l1925,2835l1994,2812l2062,2786l2127,2757l2191,2725l2244,2695l2244,205l2191,175l2127,143l2062,114l1994,88l1925,65l1855,46l1783,29l1710,17l1636,7l1560,2l1484,0xe" fillcolor="#0099ff" stroked="f" o:allowincell="f" style="position:absolute;margin-left:643.5pt;margin-top:-44.05pt;width:205pt;height:208.6pt;mso-wrap-style:none;v-text-anchor:middle">
                <v:fill o:detectmouseclick="t" type="solid" color2="#ff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8620125</wp:posOffset>
                </wp:positionH>
                <wp:positionV relativeFrom="paragraph">
                  <wp:posOffset>-357505</wp:posOffset>
                </wp:positionV>
                <wp:extent cx="2261235" cy="2447925"/>
                <wp:effectExtent l="635" t="635" r="0" b="0"/>
                <wp:wrapNone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24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2374">
                              <a:moveTo>
                                <a:pt x="1244" y="0"/>
                              </a:moveTo>
                              <a:lnTo>
                                <a:pt x="1165" y="2"/>
                              </a:lnTo>
                              <a:lnTo>
                                <a:pt x="1088" y="9"/>
                              </a:lnTo>
                              <a:lnTo>
                                <a:pt x="1012" y="21"/>
                              </a:lnTo>
                              <a:lnTo>
                                <a:pt x="937" y="36"/>
                              </a:lnTo>
                              <a:lnTo>
                                <a:pt x="865" y="56"/>
                              </a:lnTo>
                              <a:lnTo>
                                <a:pt x="794" y="80"/>
                              </a:lnTo>
                              <a:lnTo>
                                <a:pt x="725" y="108"/>
                              </a:lnTo>
                              <a:lnTo>
                                <a:pt x="659" y="139"/>
                              </a:lnTo>
                              <a:lnTo>
                                <a:pt x="595" y="174"/>
                              </a:lnTo>
                              <a:lnTo>
                                <a:pt x="533" y="213"/>
                              </a:lnTo>
                              <a:lnTo>
                                <a:pt x="474" y="255"/>
                              </a:lnTo>
                              <a:lnTo>
                                <a:pt x="418" y="300"/>
                              </a:lnTo>
                              <a:lnTo>
                                <a:pt x="364" y="348"/>
                              </a:lnTo>
                              <a:lnTo>
                                <a:pt x="314" y="399"/>
                              </a:lnTo>
                              <a:lnTo>
                                <a:pt x="267" y="452"/>
                              </a:lnTo>
                              <a:lnTo>
                                <a:pt x="223" y="509"/>
                              </a:lnTo>
                              <a:lnTo>
                                <a:pt x="182" y="568"/>
                              </a:lnTo>
                              <a:lnTo>
                                <a:pt x="146" y="629"/>
                              </a:lnTo>
                              <a:lnTo>
                                <a:pt x="113" y="692"/>
                              </a:lnTo>
                              <a:lnTo>
                                <a:pt x="84" y="758"/>
                              </a:lnTo>
                              <a:lnTo>
                                <a:pt x="59" y="825"/>
                              </a:lnTo>
                              <a:lnTo>
                                <a:pt x="38" y="895"/>
                              </a:lnTo>
                              <a:lnTo>
                                <a:pt x="22" y="966"/>
                              </a:lnTo>
                              <a:lnTo>
                                <a:pt x="10" y="1038"/>
                              </a:lnTo>
                              <a:lnTo>
                                <a:pt x="2" y="1112"/>
                              </a:lnTo>
                              <a:lnTo>
                                <a:pt x="0" y="1187"/>
                              </a:lnTo>
                              <a:lnTo>
                                <a:pt x="2" y="1262"/>
                              </a:lnTo>
                              <a:lnTo>
                                <a:pt x="10" y="1336"/>
                              </a:lnTo>
                              <a:lnTo>
                                <a:pt x="22" y="1408"/>
                              </a:lnTo>
                              <a:lnTo>
                                <a:pt x="38" y="1479"/>
                              </a:lnTo>
                              <a:lnTo>
                                <a:pt x="59" y="1549"/>
                              </a:lnTo>
                              <a:lnTo>
                                <a:pt x="84" y="1616"/>
                              </a:lnTo>
                              <a:lnTo>
                                <a:pt x="113" y="1682"/>
                              </a:lnTo>
                              <a:lnTo>
                                <a:pt x="146" y="1745"/>
                              </a:lnTo>
                              <a:lnTo>
                                <a:pt x="182" y="1806"/>
                              </a:lnTo>
                              <a:lnTo>
                                <a:pt x="223" y="1865"/>
                              </a:lnTo>
                              <a:lnTo>
                                <a:pt x="267" y="1922"/>
                              </a:lnTo>
                              <a:lnTo>
                                <a:pt x="314" y="1975"/>
                              </a:lnTo>
                              <a:lnTo>
                                <a:pt x="364" y="2026"/>
                              </a:lnTo>
                              <a:lnTo>
                                <a:pt x="418" y="2074"/>
                              </a:lnTo>
                              <a:lnTo>
                                <a:pt x="474" y="2119"/>
                              </a:lnTo>
                              <a:lnTo>
                                <a:pt x="533" y="2161"/>
                              </a:lnTo>
                              <a:lnTo>
                                <a:pt x="595" y="2200"/>
                              </a:lnTo>
                              <a:lnTo>
                                <a:pt x="659" y="2235"/>
                              </a:lnTo>
                              <a:lnTo>
                                <a:pt x="725" y="2266"/>
                              </a:lnTo>
                              <a:lnTo>
                                <a:pt x="794" y="2294"/>
                              </a:lnTo>
                              <a:lnTo>
                                <a:pt x="865" y="2318"/>
                              </a:lnTo>
                              <a:lnTo>
                                <a:pt x="937" y="2338"/>
                              </a:lnTo>
                              <a:lnTo>
                                <a:pt x="1012" y="2353"/>
                              </a:lnTo>
                              <a:lnTo>
                                <a:pt x="1088" y="2365"/>
                              </a:lnTo>
                              <a:lnTo>
                                <a:pt x="1165" y="2372"/>
                              </a:lnTo>
                              <a:lnTo>
                                <a:pt x="1244" y="2374"/>
                              </a:lnTo>
                              <a:lnTo>
                                <a:pt x="1322" y="2372"/>
                              </a:lnTo>
                              <a:lnTo>
                                <a:pt x="1400" y="2365"/>
                              </a:lnTo>
                              <a:lnTo>
                                <a:pt x="1475" y="2353"/>
                              </a:lnTo>
                              <a:lnTo>
                                <a:pt x="1550" y="2338"/>
                              </a:lnTo>
                              <a:lnTo>
                                <a:pt x="1622" y="2318"/>
                              </a:lnTo>
                              <a:lnTo>
                                <a:pt x="1693" y="2294"/>
                              </a:lnTo>
                              <a:lnTo>
                                <a:pt x="1762" y="2266"/>
                              </a:lnTo>
                              <a:lnTo>
                                <a:pt x="1828" y="2235"/>
                              </a:lnTo>
                              <a:lnTo>
                                <a:pt x="1892" y="2200"/>
                              </a:lnTo>
                              <a:lnTo>
                                <a:pt x="1954" y="2161"/>
                              </a:lnTo>
                              <a:lnTo>
                                <a:pt x="2013" y="2119"/>
                              </a:lnTo>
                              <a:lnTo>
                                <a:pt x="2069" y="2074"/>
                              </a:lnTo>
                              <a:lnTo>
                                <a:pt x="2070" y="2074"/>
                              </a:lnTo>
                              <a:lnTo>
                                <a:pt x="2070" y="300"/>
                              </a:lnTo>
                              <a:lnTo>
                                <a:pt x="2013" y="255"/>
                              </a:lnTo>
                              <a:lnTo>
                                <a:pt x="1954" y="213"/>
                              </a:lnTo>
                              <a:lnTo>
                                <a:pt x="1892" y="174"/>
                              </a:lnTo>
                              <a:lnTo>
                                <a:pt x="1828" y="139"/>
                              </a:lnTo>
                              <a:lnTo>
                                <a:pt x="1762" y="108"/>
                              </a:lnTo>
                              <a:lnTo>
                                <a:pt x="1693" y="80"/>
                              </a:lnTo>
                              <a:lnTo>
                                <a:pt x="1622" y="56"/>
                              </a:lnTo>
                              <a:lnTo>
                                <a:pt x="1550" y="36"/>
                              </a:lnTo>
                              <a:lnTo>
                                <a:pt x="1475" y="21"/>
                              </a:lnTo>
                              <a:lnTo>
                                <a:pt x="1400" y="9"/>
                              </a:lnTo>
                              <a:lnTo>
                                <a:pt x="1322" y="2"/>
                              </a:lnTo>
                              <a:lnTo>
                                <a:pt x="12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d9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size="2071,2374" path="m1244,0l1165,2l1088,9l1012,21l937,36l865,56l794,80l725,108l659,139l595,174l533,213l474,255l418,300l364,348l314,399l267,452l223,509l182,568l146,629l113,692l84,758l59,825l38,895l22,966l10,1038l2,1112l0,1187l2,1262l10,1336l22,1408l38,1479l59,1549l84,1616l113,1682l146,1745l182,1806l223,1865l267,1922l314,1975l364,2026l418,2074l474,2119l533,2161l595,2200l659,2235l725,2266l794,2294l865,2318l937,2338l1012,2353l1088,2365l1165,2372l1244,2374l1322,2372l1400,2365l1475,2353l1550,2338l1622,2318l1693,2294l1762,2266l1828,2235l1892,2200l1954,2161l2013,2119l2069,2074l2070,2074l2070,300l2013,255l1954,213l1892,174l1828,139l1762,108l1693,80l1622,56l1550,36l1475,21l1400,9l1322,2l1244,0xe" fillcolor="#c5d9f0" stroked="f" o:allowincell="f" style="position:absolute;margin-left:678.75pt;margin-top:-28.15pt;width:178pt;height:192.7pt;mso-wrap-style:none;v-text-anchor:middle">
                <v:fill o:detectmouseclick="t" type="solid" color2="#3a260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ragraph">
              <wp:posOffset>-85725</wp:posOffset>
            </wp:positionV>
            <wp:extent cx="4095115" cy="2819400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ascii="Times New Roman" w:hAnsi="Times New Roman"/>
          <w:b w:val="false"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99830</wp:posOffset>
            </wp:positionH>
            <wp:positionV relativeFrom="paragraph">
              <wp:posOffset>117475</wp:posOffset>
            </wp:positionV>
            <wp:extent cx="1508125" cy="1179830"/>
            <wp:effectExtent l="0" t="0" r="0" b="0"/>
            <wp:wrapNone/>
            <wp:docPr id="5" name="docshap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cshap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131" w:hanging="0"/>
        <w:rPr>
          <w:rFonts w:ascii="Times New Roman" w:hAnsi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ascii="Times New Roman" w:hAnsi="Times New Roman"/>
          <w:b w:val="false"/>
          <w:bCs w:val="false"/>
          <w:sz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5610</wp:posOffset>
                </wp:positionH>
                <wp:positionV relativeFrom="paragraph">
                  <wp:posOffset>298450</wp:posOffset>
                </wp:positionV>
                <wp:extent cx="7724140" cy="1499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14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FF"/>
                                <w:sz w:val="80"/>
                                <w:szCs w:val="80"/>
                              </w:rPr>
                              <w:t>ZÁJMOVÉ KROUŽ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02" w:leader="none"/>
                                <w:tab w:val="left" w:pos="11813" w:leader="none"/>
                              </w:tabs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FF"/>
                                <w:sz w:val="80"/>
                                <w:szCs w:val="80"/>
                              </w:rPr>
                              <w:t>ŠKOLNÍ DRUŽ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FF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pt;height:118.1pt;mso-wrap-distance-left:9.05pt;mso-wrap-distance-right:9.05pt;mso-wrap-distance-top:0pt;mso-wrap-distance-bottom:0pt;margin-top:23.5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0000FF"/>
                          <w:sz w:val="80"/>
                          <w:szCs w:val="8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FF"/>
                          <w:sz w:val="80"/>
                          <w:szCs w:val="80"/>
                        </w:rPr>
                        <w:t>ZÁJMOVÉ KROUŽK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002" w:leader="none"/>
                          <w:tab w:val="left" w:pos="11813" w:leader="none"/>
                        </w:tabs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0000FF"/>
                          <w:sz w:val="80"/>
                          <w:szCs w:val="8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FF"/>
                          <w:sz w:val="80"/>
                          <w:szCs w:val="80"/>
                        </w:rPr>
                        <w:t>ŠKOLNÍ DRUŽ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0000FF"/>
                          <w:sz w:val="80"/>
                          <w:szCs w:val="8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FF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orient="landscape" w:w="16838" w:h="11906"/>
          <w:pgMar w:left="0" w:right="20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2" w:after="0"/>
        <w:ind w:left="1860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945755</wp:posOffset>
            </wp:positionH>
            <wp:positionV relativeFrom="page">
              <wp:posOffset>4629150</wp:posOffset>
            </wp:positionV>
            <wp:extent cx="3471545" cy="3029585"/>
            <wp:effectExtent l="0" t="0" r="0" b="0"/>
            <wp:wrapNone/>
            <wp:docPr id="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2225" distL="0" distR="5080" simplePos="0" locked="0" layoutInCell="0" allowOverlap="1" relativeHeight="10">
            <wp:simplePos x="0" y="0"/>
            <wp:positionH relativeFrom="page">
              <wp:posOffset>-641985</wp:posOffset>
            </wp:positionH>
            <wp:positionV relativeFrom="paragraph">
              <wp:posOffset>2992755</wp:posOffset>
            </wp:positionV>
            <wp:extent cx="3144520" cy="3822065"/>
            <wp:effectExtent l="0" t="0" r="0" b="0"/>
            <wp:wrapNone/>
            <wp:docPr id="8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643255</wp:posOffset>
                </wp:positionV>
                <wp:extent cx="8839200" cy="3867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center" w:pos="7002" w:leader="none"/>
                                <w:tab w:val="left" w:pos="11813" w:leader="none"/>
                              </w:tabs>
                              <w:jc w:val="center"/>
                              <w:rPr>
                                <w:rFonts w:ascii="Bookman Old Style" w:hAnsi="Bookman Old Style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02" w:leader="none"/>
                                <w:tab w:val="left" w:pos="1181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17365D"/>
                                <w:sz w:val="36"/>
                                <w:szCs w:val="36"/>
                              </w:rPr>
                              <w:t>14.00 – 15.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1F497D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17365D"/>
                                <w:sz w:val="36"/>
                                <w:szCs w:val="36"/>
                              </w:rPr>
                              <w:t xml:space="preserve"> ho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02" w:leader="none"/>
                                <w:tab w:val="left" w:pos="11813" w:leader="none"/>
                              </w:tabs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center" w:pos="7002" w:leader="none"/>
                                <w:tab w:val="left" w:pos="11813" w:leader="none"/>
                              </w:tabs>
                              <w:spacing w:lineRule="auto" w:line="360"/>
                              <w:rPr>
                                <w:rFonts w:ascii="Bookman Old Style" w:hAnsi="Bookman Old Style" w:cs="Arial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365F91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Pondělí – </w:t>
                              <w:tab/>
                              <w:t xml:space="preserve">HRAJEME SI S PÍSNIČKOU  - </w:t>
                            </w:r>
                            <w:r>
                              <w:rPr>
                                <w:rFonts w:cs="Arial" w:ascii="Bookman Old Style" w:hAnsi="Bookman Old Style"/>
                                <w:color w:val="0070C0"/>
                                <w:sz w:val="36"/>
                                <w:szCs w:val="36"/>
                              </w:rPr>
                              <w:t>AP L. Pustin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center" w:pos="7002" w:leader="none"/>
                                <w:tab w:val="left" w:pos="11813" w:leader="none"/>
                              </w:tabs>
                              <w:spacing w:lineRule="auto" w:line="360"/>
                              <w:rPr>
                                <w:rFonts w:ascii="Bookman Old Style" w:hAnsi="Bookman Old Style" w:cs="Arial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17365D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1F497D"/>
                                <w:sz w:val="36"/>
                                <w:szCs w:val="36"/>
                              </w:rPr>
                              <w:t xml:space="preserve">Úterý -    </w:t>
                              <w:tab/>
                              <w:t xml:space="preserve">ŠIKOVNÉ RUCE - </w:t>
                            </w:r>
                            <w:r>
                              <w:rPr>
                                <w:rFonts w:cs="Arial" w:ascii="Bookman Old Style" w:hAnsi="Bookman Old Style"/>
                                <w:color w:val="1F497D"/>
                                <w:sz w:val="36"/>
                                <w:szCs w:val="36"/>
                              </w:rPr>
                              <w:t>AP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1F497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color w:val="1F497D"/>
                                <w:sz w:val="36"/>
                                <w:szCs w:val="36"/>
                              </w:rPr>
                              <w:t>J. Mandí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center" w:pos="7002" w:leader="none"/>
                                <w:tab w:val="left" w:pos="11813" w:leader="none"/>
                              </w:tabs>
                              <w:spacing w:lineRule="auto" w:line="360"/>
                              <w:rPr>
                                <w:rFonts w:ascii="Bookman Old Style" w:hAnsi="Bookman Old Style" w:cs="Arial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Středa - </w:t>
                              <w:tab/>
                              <w:t>SPORTOVNÍ  KROUŽEK  -</w:t>
                            </w:r>
                            <w:r>
                              <w:rPr>
                                <w:rFonts w:cs="Arial" w:ascii="Bookman Old Style" w:hAnsi="Bookman Old Style"/>
                                <w:color w:val="0070C0"/>
                                <w:sz w:val="36"/>
                                <w:szCs w:val="36"/>
                              </w:rPr>
                              <w:t xml:space="preserve">  AP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color w:val="0070C0"/>
                                <w:sz w:val="36"/>
                                <w:szCs w:val="36"/>
                              </w:rPr>
                              <w:t>B. Ďat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center" w:pos="7002" w:leader="none"/>
                                <w:tab w:val="left" w:pos="11813" w:leader="none"/>
                              </w:tabs>
                              <w:spacing w:lineRule="auto" w:line="360"/>
                              <w:rPr>
                                <w:rFonts w:ascii="Bookman Old Style" w:hAnsi="Bookman Old Style" w:cs="Arial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17365D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1F497D"/>
                                <w:sz w:val="36"/>
                                <w:szCs w:val="36"/>
                              </w:rPr>
                              <w:t xml:space="preserve">Čtvrtek – </w:t>
                              <w:tab/>
                              <w:t xml:space="preserve">KOUZLENÍ S PŘÍRODOU - </w:t>
                            </w:r>
                            <w:r>
                              <w:rPr>
                                <w:rFonts w:cs="Arial" w:ascii="Bookman Old Style" w:hAnsi="Bookman Old Style"/>
                                <w:color w:val="1F497D"/>
                                <w:sz w:val="36"/>
                                <w:szCs w:val="36"/>
                              </w:rPr>
                              <w:t>AP R. Vambersk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center" w:pos="7002" w:leader="none"/>
                                <w:tab w:val="left" w:pos="11813" w:leader="none"/>
                              </w:tabs>
                              <w:spacing w:lineRule="auto" w:line="360"/>
                              <w:rPr>
                                <w:rFonts w:ascii="Bookman Old Style" w:hAnsi="Bookman Old Style" w:cs="Arial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17365D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365F91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Pátek – </w:t>
                              <w:tab/>
                              <w:t xml:space="preserve">POHYBOVÉ HRÁTKY - </w:t>
                            </w:r>
                            <w:r>
                              <w:rPr>
                                <w:rFonts w:cs="Arial" w:ascii="Bookman Old Style" w:hAnsi="Bookman Old Style"/>
                                <w:color w:val="0070C0"/>
                                <w:sz w:val="36"/>
                                <w:szCs w:val="36"/>
                              </w:rPr>
                              <w:t>vych. J. Adamc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center" w:pos="7002" w:leader="none"/>
                                <w:tab w:val="left" w:pos="11813" w:leader="none"/>
                              </w:tabs>
                              <w:spacing w:lineRule="auto" w:line="360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17365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center" w:pos="7002" w:leader="none"/>
                                <w:tab w:val="left" w:pos="11813" w:leader="none"/>
                              </w:tabs>
                              <w:jc w:val="center"/>
                              <w:rPr>
                                <w:rFonts w:ascii="Bookman Old Style" w:hAnsi="Bookman Old Style" w:cs="Arial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FF"/>
                                <w:sz w:val="40"/>
                                <w:szCs w:val="40"/>
                              </w:rPr>
                              <w:t>Nabídka aktivit se vztahuje i na ostatní žáky školy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center" w:pos="7002" w:leader="none"/>
                                <w:tab w:val="left" w:pos="11813" w:leader="none"/>
                              </w:tabs>
                              <w:jc w:val="center"/>
                              <w:rPr>
                                <w:rFonts w:ascii="Bookman Old Style" w:hAnsi="Bookman Old Style" w:cs="Arial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FF"/>
                                <w:sz w:val="40"/>
                                <w:szCs w:val="40"/>
                              </w:rPr>
                              <w:t>kteří jsou vítá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304.5pt;mso-wrap-distance-left:9.05pt;mso-wrap-distance-right:9.05pt;mso-wrap-distance-top:0pt;mso-wrap-distance-bottom:0pt;margin-top:50.6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center" w:pos="7002" w:leader="none"/>
                          <w:tab w:val="left" w:pos="11813" w:leader="none"/>
                        </w:tabs>
                        <w:jc w:val="center"/>
                        <w:rPr>
                          <w:rFonts w:ascii="Bookman Old Style" w:hAnsi="Bookman Old Style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002" w:leader="none"/>
                          <w:tab w:val="left" w:pos="11813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17365D"/>
                          <w:sz w:val="36"/>
                          <w:szCs w:val="36"/>
                        </w:rPr>
                        <w:t>14.00 – 15.</w:t>
                      </w:r>
                      <w:r>
                        <w:rPr>
                          <w:rFonts w:cs="Arial" w:ascii="Bookman Old Style" w:hAnsi="Bookman Old Style"/>
                          <w:b/>
                          <w:color w:val="1F497D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cs="Arial" w:ascii="Bookman Old Style" w:hAnsi="Bookman Old Style"/>
                          <w:b/>
                          <w:color w:val="17365D"/>
                          <w:sz w:val="36"/>
                          <w:szCs w:val="36"/>
                        </w:rPr>
                        <w:t xml:space="preserve"> ho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002" w:leader="none"/>
                          <w:tab w:val="left" w:pos="11813" w:leader="none"/>
                        </w:tabs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center" w:pos="7002" w:leader="none"/>
                          <w:tab w:val="left" w:pos="11813" w:leader="none"/>
                        </w:tabs>
                        <w:spacing w:lineRule="auto" w:line="360"/>
                        <w:rPr>
                          <w:rFonts w:ascii="Bookman Old Style" w:hAnsi="Bookman Old Style" w:cs="Arial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365F91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Arial" w:ascii="Bookman Old Style" w:hAnsi="Bookman Old Style"/>
                          <w:b/>
                          <w:color w:val="0070C0"/>
                          <w:sz w:val="36"/>
                          <w:szCs w:val="36"/>
                        </w:rPr>
                        <w:t xml:space="preserve">Pondělí – </w:t>
                        <w:tab/>
                        <w:t xml:space="preserve">HRAJEME SI S PÍSNIČKOU  - </w:t>
                      </w:r>
                      <w:r>
                        <w:rPr>
                          <w:rFonts w:cs="Arial" w:ascii="Bookman Old Style" w:hAnsi="Bookman Old Style"/>
                          <w:color w:val="0070C0"/>
                          <w:sz w:val="36"/>
                          <w:szCs w:val="36"/>
                        </w:rPr>
                        <w:t>AP L. Pustinov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center" w:pos="7002" w:leader="none"/>
                          <w:tab w:val="left" w:pos="11813" w:leader="none"/>
                        </w:tabs>
                        <w:spacing w:lineRule="auto" w:line="360"/>
                        <w:rPr>
                          <w:rFonts w:ascii="Bookman Old Style" w:hAnsi="Bookman Old Style" w:cs="Arial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17365D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Arial" w:ascii="Bookman Old Style" w:hAnsi="Bookman Old Style"/>
                          <w:b/>
                          <w:color w:val="1F497D"/>
                          <w:sz w:val="36"/>
                          <w:szCs w:val="36"/>
                        </w:rPr>
                        <w:t xml:space="preserve">Úterý -    </w:t>
                        <w:tab/>
                        <w:t xml:space="preserve">ŠIKOVNÉ RUCE - </w:t>
                      </w:r>
                      <w:r>
                        <w:rPr>
                          <w:rFonts w:cs="Arial" w:ascii="Bookman Old Style" w:hAnsi="Bookman Old Style"/>
                          <w:color w:val="1F497D"/>
                          <w:sz w:val="36"/>
                          <w:szCs w:val="36"/>
                        </w:rPr>
                        <w:t>AP</w:t>
                      </w:r>
                      <w:r>
                        <w:rPr>
                          <w:rFonts w:cs="Arial" w:ascii="Bookman Old Style" w:hAnsi="Bookman Old Style"/>
                          <w:b/>
                          <w:color w:val="1F497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color w:val="1F497D"/>
                          <w:sz w:val="36"/>
                          <w:szCs w:val="36"/>
                        </w:rPr>
                        <w:t>J. Mandíkov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center" w:pos="7002" w:leader="none"/>
                          <w:tab w:val="left" w:pos="11813" w:leader="none"/>
                        </w:tabs>
                        <w:spacing w:lineRule="auto" w:line="360"/>
                        <w:rPr>
                          <w:rFonts w:ascii="Bookman Old Style" w:hAnsi="Bookman Old Style" w:cs="Arial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70C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Arial" w:ascii="Bookman Old Style" w:hAnsi="Bookman Old Style"/>
                          <w:b/>
                          <w:color w:val="0070C0"/>
                          <w:sz w:val="36"/>
                          <w:szCs w:val="36"/>
                        </w:rPr>
                        <w:t xml:space="preserve">Středa - </w:t>
                        <w:tab/>
                        <w:t>SPORTOVNÍ  KROUŽEK  -</w:t>
                      </w:r>
                      <w:r>
                        <w:rPr>
                          <w:rFonts w:cs="Arial" w:ascii="Bookman Old Style" w:hAnsi="Bookman Old Style"/>
                          <w:color w:val="0070C0"/>
                          <w:sz w:val="36"/>
                          <w:szCs w:val="36"/>
                        </w:rPr>
                        <w:t xml:space="preserve">  AP</w:t>
                      </w:r>
                      <w:r>
                        <w:rPr>
                          <w:rFonts w:cs="Arial" w:ascii="Bookman Old Style" w:hAnsi="Bookman Old Style"/>
                          <w:b/>
                          <w:color w:val="0070C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color w:val="0070C0"/>
                          <w:sz w:val="36"/>
                          <w:szCs w:val="36"/>
                        </w:rPr>
                        <w:t>B. Ďatkov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center" w:pos="7002" w:leader="none"/>
                          <w:tab w:val="left" w:pos="11813" w:leader="none"/>
                        </w:tabs>
                        <w:spacing w:lineRule="auto" w:line="360"/>
                        <w:rPr>
                          <w:rFonts w:ascii="Bookman Old Style" w:hAnsi="Bookman Old Style" w:cs="Arial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17365D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Arial" w:ascii="Bookman Old Style" w:hAnsi="Bookman Old Style"/>
                          <w:b/>
                          <w:color w:val="1F497D"/>
                          <w:sz w:val="36"/>
                          <w:szCs w:val="36"/>
                        </w:rPr>
                        <w:t xml:space="preserve">Čtvrtek – </w:t>
                        <w:tab/>
                        <w:t xml:space="preserve">KOUZLENÍ S PŘÍRODOU - </w:t>
                      </w:r>
                      <w:r>
                        <w:rPr>
                          <w:rFonts w:cs="Arial" w:ascii="Bookman Old Style" w:hAnsi="Bookman Old Style"/>
                          <w:color w:val="1F497D"/>
                          <w:sz w:val="36"/>
                          <w:szCs w:val="36"/>
                        </w:rPr>
                        <w:t>AP R. Vambersk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center" w:pos="7002" w:leader="none"/>
                          <w:tab w:val="left" w:pos="11813" w:leader="none"/>
                        </w:tabs>
                        <w:spacing w:lineRule="auto" w:line="360"/>
                        <w:rPr>
                          <w:rFonts w:ascii="Bookman Old Style" w:hAnsi="Bookman Old Style" w:cs="Arial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17365D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365F91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Bookman Old Style" w:hAnsi="Bookman Old Style"/>
                          <w:b/>
                          <w:color w:val="0070C0"/>
                          <w:sz w:val="36"/>
                          <w:szCs w:val="36"/>
                        </w:rPr>
                        <w:t xml:space="preserve">Pátek – </w:t>
                        <w:tab/>
                        <w:t xml:space="preserve">POHYBOVÉ HRÁTKY - </w:t>
                      </w:r>
                      <w:r>
                        <w:rPr>
                          <w:rFonts w:cs="Arial" w:ascii="Bookman Old Style" w:hAnsi="Bookman Old Style"/>
                          <w:color w:val="0070C0"/>
                          <w:sz w:val="36"/>
                          <w:szCs w:val="36"/>
                        </w:rPr>
                        <w:t>vych. J. Adamcov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center" w:pos="7002" w:leader="none"/>
                          <w:tab w:val="left" w:pos="11813" w:leader="none"/>
                        </w:tabs>
                        <w:spacing w:lineRule="auto" w:line="360"/>
                        <w:rPr>
                          <w:rFonts w:ascii="Bookman Old Style" w:hAnsi="Bookman Old Style" w:cs="Arial"/>
                          <w:b/>
                          <w:b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17365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center" w:pos="7002" w:leader="none"/>
                          <w:tab w:val="left" w:pos="11813" w:leader="none"/>
                        </w:tabs>
                        <w:jc w:val="center"/>
                        <w:rPr>
                          <w:rFonts w:ascii="Bookman Old Style" w:hAnsi="Bookman Old Style" w:cs="Arial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FF"/>
                          <w:sz w:val="40"/>
                          <w:szCs w:val="40"/>
                        </w:rPr>
                        <w:t>Nabídka aktivit se vztahuje i na ostatní žáky školy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center" w:pos="7002" w:leader="none"/>
                          <w:tab w:val="left" w:pos="11813" w:leader="none"/>
                        </w:tabs>
                        <w:jc w:val="center"/>
                        <w:rPr>
                          <w:rFonts w:ascii="Bookman Old Style" w:hAnsi="Bookman Old Style" w:cs="Arial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FF"/>
                          <w:sz w:val="40"/>
                          <w:szCs w:val="40"/>
                        </w:rPr>
                        <w:t>kteří jsou vítáni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2040" w:gutter="0" w:header="0" w:top="60" w:footer="0" w:bottom="0"/>
      <w:cols w:num="2" w:equalWidth="false" w:sep="false">
        <w:col w:w="7427" w:space="40"/>
        <w:col w:w="73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93" w:after="0"/>
      <w:ind w:left="7241" w:right="131" w:hanging="1289"/>
    </w:pPr>
    <w:rPr>
      <w:b/>
      <w:bCs/>
      <w:sz w:val="96"/>
      <w:szCs w:val="96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5:16:00Z</dcterms:created>
  <dc:creator>Janinka</dc:creator>
  <dc:description/>
  <dc:language>en-US</dc:language>
  <cp:lastModifiedBy>adamc</cp:lastModifiedBy>
  <dcterms:modified xsi:type="dcterms:W3CDTF">2025-09-12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8-30T00:00:00Z</vt:filetime>
  </property>
  <property fmtid="{D5CDD505-2E9C-101B-9397-08002B2CF9AE}" pid="5" name="Producer">
    <vt:lpwstr>Microsoft® Office Word 2007</vt:lpwstr>
  </property>
</Properties>
</file>